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 xml:space="preserve">Region 8 Voluntary contribution fund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 Magazine Package usage repor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ranch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ranch Chairman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ranch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lease, describe how the magazines were used, and how the delivery work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received the magazines regularly? Note that this is the main part of the report. Region 8 needs to know how useful will donated materials be to you and how the delivery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s of the SB Chairman (or vice-chairm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is due to VCF Coordinator by the end of a calendar ye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37:00Z</dcterms:created>
  <dc:creator>Zbyněk Škvor</dc:creator>
  <dc:description/>
  <dc:language>en-US</dc:language>
  <cp:lastModifiedBy>Zbyněk Škvor</cp:lastModifiedBy>
  <dcterms:modified xsi:type="dcterms:W3CDTF">2000-12-20T08:37:00Z</dcterms:modified>
  <cp:revision>2</cp:revision>
  <dc:subject/>
  <dc:title>Region 8 Voluntary contribution fund Student branch request </dc:title>
</cp:coreProperties>
</file>