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 xml:space="preserve">Region 8 Voluntary contribution fund Student branch reques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 All Magazine Package suppor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ranch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ranch Chairman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ranch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tact e-mail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lease, describe how the magazines will be u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 that this is the main part of the application. Region 8 needs to know how useful will donated materials be to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the case that funds are rather limited to provide support to all needy branches, enter the amount your SB is ready to contribute to the c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s of the SB Chairman (or vice-chairm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should be sent to</w:t>
      </w:r>
    </w:p>
    <w:p>
      <w:pPr>
        <w:pStyle w:val="Normal"/>
        <w:rPr/>
      </w:pPr>
      <w:r>
        <w:rPr/>
        <w:t xml:space="preserve"> </w:t>
      </w:r>
      <w:r>
        <w:rPr/>
        <w:t>Zbynek Skvor, Czech Technical University in Prague, K317 , Technicka 2, 166 27 Praha 6, Czech Re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30:00Z</dcterms:created>
  <dc:creator>Zbyněk Škvor</dc:creator>
  <dc:description/>
  <dc:language>en-US</dc:language>
  <cp:lastModifiedBy>Zbyněk Škvor</cp:lastModifiedBy>
  <dcterms:modified xsi:type="dcterms:W3CDTF">2000-12-20T08:33:00Z</dcterms:modified>
  <cp:revision>3</cp:revision>
  <dc:subject/>
  <dc:title>Region 8 Voluntary contribution fund Student branch request </dc:title>
</cp:coreProperties>
</file>